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  <w:bCs/>
        </w:rPr>
        <w:t>UMOWA O UDZIE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 NA  ŚWIADCZENIA ZDROWOT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  ../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……………………. r  w Płońsku pomiędzy Samodzielnym Publicznym Zespołem Zakładów Opieki Zdrowotnej </w:t>
      </w:r>
      <w:r>
        <w:rPr>
          <w:rFonts w:cs="Times New Roman"/>
        </w:rPr>
        <w:t xml:space="preserve">im. Marszałka Józefa Piłsudskiego  </w:t>
      </w:r>
      <w:r>
        <w:rPr/>
        <w:t>w Płońsku ul. Sienkiewicza 7  wpisanym do Krajowego Rejestru Sądowego Warszawie pod nr 0000033369  reprezentowanym przez:</w:t>
      </w:r>
    </w:p>
    <w:p>
      <w:pPr>
        <w:pStyle w:val="Normal"/>
        <w:jc w:val="both"/>
        <w:rPr/>
      </w:pPr>
      <w:r>
        <w:rPr/>
        <w:t>lek. Pawła Obermeyera p.o. Dyrektora</w:t>
      </w:r>
    </w:p>
    <w:p>
      <w:pPr>
        <w:pStyle w:val="Normal"/>
        <w:jc w:val="both"/>
        <w:rPr/>
      </w:pPr>
      <w:r>
        <w:rPr/>
        <w:t>zwanym dalej Udzielającym Zamówienia</w:t>
      </w:r>
    </w:p>
    <w:p>
      <w:pPr>
        <w:pStyle w:val="Normal"/>
        <w:rPr/>
      </w:pPr>
      <w:r>
        <w:rPr/>
        <w:t xml:space="preserve">a Panem </w:t>
      </w:r>
      <w:r>
        <w:rPr>
          <w:b/>
          <w:bCs/>
        </w:rPr>
        <w:t xml:space="preserve">………………. </w:t>
      </w:r>
      <w:r>
        <w:rPr/>
        <w:t xml:space="preserve">  lekarzem zam……………………………….  posiadającym zaświadczenie o wpisie do ewidencji działalności gospodarczej wydanej  przez Prezydenta Miasta ………… pod nr ………………. i prawo wykonywania zawodu nr …………… prowadzącym działalność w ramach indywidualnej praktyki lekarskiej zarejestrowanym pod nr ………………w Okręgowej Izbie Lekarskiej w …… ,posiadający REGON  ………..,  zwany w dalszej części umowy Przyjmującym Za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 - 27 ustawy o Działalności leczniczej  strony zawierają umowę następującej treści :       </w:t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1).Udzielający zamówienie zleca a Przyjmujący zamówienie zobowiązuje się do udzielania świadczeń jako lekarz specjalistycznego zespołu ratownictwa medycznego w </w:t>
      </w:r>
      <w:r>
        <w:rPr>
          <w:b/>
        </w:rPr>
        <w:t>Dziale Pomocy Doraźnej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.Realizacja świadczeń zdrowotne ujętych w § 1 pkt 1.będzie się odbywać na następujących zasadach</w:t>
      </w:r>
      <w:r>
        <w:rPr/>
        <w:t>:</w:t>
      </w:r>
    </w:p>
    <w:p>
      <w:pPr>
        <w:pStyle w:val="NormalnyWeb"/>
        <w:spacing w:before="100" w:after="0"/>
        <w:jc w:val="both"/>
        <w:rPr/>
      </w:pPr>
      <w:r>
        <w:rPr/>
        <w:t>a)Przyjmujący zamówienie zobowiązuje się do realizacji medycznych czynności ratunkowych każdej osobie w stanie nagłego zagrożenia zdrowotnego w rejonie działania lub w każdym innym miejscu zdarzenia zgodnie z przekazaną dyspozycją lub okolicznościami zdarzenia</w:t>
      </w:r>
    </w:p>
    <w:p>
      <w:pPr>
        <w:pStyle w:val="Normal"/>
        <w:rPr/>
      </w:pPr>
      <w:r>
        <w:rPr/>
        <w:t>b)w formie dyżurów , w wymiarze 8, 16, 24 godzin , w dniach i godzinach zgodnie z harmonogramem ustalonym przez Udzielającego zamówienie lub w innym wymiarze czasowym w uzgodnieniu z Udzielającym zamówienie.                                                                                            c)rozpoczęcia pracy punktualnie , w dniu i o godzinie wynikających z rozkładu dyżurów ,które ustala Koordynator Działu Pomocy Doraźnej</w:t>
      </w:r>
    </w:p>
    <w:p>
      <w:pPr>
        <w:pStyle w:val="Normal"/>
        <w:jc w:val="both"/>
        <w:rPr/>
      </w:pPr>
      <w:r>
        <w:rPr/>
        <w:t>d)udzielania doraźnej pomocy na miejscu wypadku  lub w miejscu nagłego zachorowania</w:t>
      </w:r>
    </w:p>
    <w:p>
      <w:pPr>
        <w:pStyle w:val="Normal"/>
        <w:jc w:val="both"/>
        <w:rPr/>
      </w:pPr>
      <w:r>
        <w:rPr/>
        <w:t xml:space="preserve">e) podczas pełnienia dyżurów w czasie pomiędzy wykonywaniem czynności przebywać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na terenie miejsca wyczekiwania zespołu ratownictwa medycznego w danym rejonie operacyjnym opuszcza to miejsce wyłącznie na polecenie lub za zgodą  dyspozytora</w:t>
      </w:r>
    </w:p>
    <w:p>
      <w:pPr>
        <w:pStyle w:val="Normal"/>
        <w:jc w:val="both"/>
        <w:rPr/>
      </w:pPr>
      <w:r>
        <w:rPr/>
        <w:t>f)jest kierownikiem zespołu specjalistycznego</w:t>
      </w:r>
    </w:p>
    <w:p>
      <w:pPr>
        <w:pStyle w:val="Normal"/>
        <w:jc w:val="both"/>
        <w:rPr/>
      </w:pPr>
      <w:r>
        <w:rPr/>
        <w:t>g)pozostawania w stałej gotowości do wyjazdu</w:t>
      </w:r>
    </w:p>
    <w:p>
      <w:pPr>
        <w:pStyle w:val="Normal"/>
        <w:jc w:val="both"/>
        <w:rPr/>
      </w:pPr>
      <w:r>
        <w:rPr/>
        <w:t>h)</w:t>
      </w:r>
      <w:r>
        <w:rPr>
          <w:lang w:eastAsia="ar-SA"/>
        </w:rPr>
        <w:t>zapewnienia we własnym zakresie strój lekarski zgodnie z art. 38 ustawy o ratownictwie medycznym</w:t>
      </w:r>
    </w:p>
    <w:p>
      <w:pPr>
        <w:pStyle w:val="Normal"/>
        <w:jc w:val="both"/>
        <w:rPr/>
      </w:pPr>
      <w:r>
        <w:rPr/>
        <w:t>i)prowadzenia na bieżąco i starannie dokumentację medyczną</w:t>
      </w:r>
    </w:p>
    <w:p>
      <w:pPr>
        <w:pStyle w:val="Normal"/>
        <w:jc w:val="both"/>
        <w:rPr/>
      </w:pPr>
      <w:r>
        <w:rPr/>
        <w:t xml:space="preserve">j)osobistego pobrania ,przechowywania , dokumentowania rozchód a na zakończenie dyżur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zdać leki narkotyczne zgodnie z obowiązującymi zasadami</w:t>
      </w:r>
    </w:p>
    <w:p>
      <w:pPr>
        <w:pStyle w:val="Normal"/>
        <w:jc w:val="both"/>
        <w:rPr/>
      </w:pPr>
      <w:r>
        <w:rPr/>
        <w:t>k)zgłoszenia rozpoczęcia i zakończenia dyżuru dyspozytorowi</w:t>
      </w:r>
    </w:p>
    <w:p>
      <w:pPr>
        <w:pStyle w:val="Normal"/>
        <w:jc w:val="both"/>
        <w:rPr/>
      </w:pPr>
      <w:r>
        <w:rPr/>
        <w:t xml:space="preserve">l)przyjmującemu zamówienie nie wolno zaprzestać pracy  po upływie przewidzianego harmonogramem  czasu  bez zwolnienia przez dyspozytora w przypadku : klęski żywiołowej , masowego wypadku  nie stawienia się jego następcy lub z powodu innych poważnych , podobnych zdarzeń                                            </w:t>
      </w:r>
    </w:p>
    <w:p>
      <w:pPr>
        <w:pStyle w:val="Normal"/>
        <w:jc w:val="both"/>
        <w:rPr/>
      </w:pPr>
      <w:r>
        <w:rPr/>
        <w:t>ł)sprawdzenia wyposażenia plecaka ratowniczego i stan sprzętu medycznego w karetce.</w:t>
      </w:r>
    </w:p>
    <w:p>
      <w:pPr>
        <w:pStyle w:val="Normal"/>
        <w:jc w:val="both"/>
        <w:rPr/>
      </w:pPr>
      <w:r>
        <w:rPr/>
        <w:t>m)zapoznania się ze składem zespołu dyżurującego , poznać  dane dotyczące ilości wolnych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miejsc w szpitalu ,                                                                                                                               n)po otrzymaniu wezwania zgłoszenia się po zlecenie wyjazdu i realizowania go zgodnie z zaleceniem dyspozytora medycznego lub w sytuacjach tego wymagających lekarza koordynatora</w:t>
      </w:r>
    </w:p>
    <w:p>
      <w:pPr>
        <w:pStyle w:val="Normal"/>
        <w:jc w:val="both"/>
        <w:rPr/>
      </w:pPr>
      <w:r>
        <w:rPr/>
        <w:t xml:space="preserve">o)po zbadaniu pacjenta zadecydować , czy ma pozostać w domu , czy też niezbędn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jest przewiezienie do szpitala w celu dalszej diagnostyki </w:t>
      </w:r>
    </w:p>
    <w:p>
      <w:pPr>
        <w:pStyle w:val="Normal"/>
        <w:jc w:val="both"/>
        <w:rPr/>
      </w:pPr>
      <w:r>
        <w:rPr/>
        <w:t>p)w przypadku przywiezienia i skierowania pacjenta do Szpitalnego Oddziału Ratunkowego lub innego oddziału szpitalnego lekarz zespołu ratownictwa medycznego  osobiście przekazuje pacjenta lekarzowi dyżurnemu oddziału (IP) lub (SOR) wraz ze skierowaniem i „Karta Medycznych Czynnosci Ratunkowych”, a do jego przybycia do Izby Przyjęć samodzielnie prowadzi właściwe postępowanie medyczne</w:t>
      </w:r>
    </w:p>
    <w:p>
      <w:pPr>
        <w:pStyle w:val="Normal"/>
        <w:jc w:val="both"/>
        <w:rPr/>
      </w:pPr>
      <w:r>
        <w:rPr/>
        <w:t>r)pacjent pozostający w miejscu zdarzenia otrzymuje kartę informacyjną  z zawartymi w niej zaleceniami dalszego postępowania oraz „Kartę Medycznych Czynnosci Ratunkowych”</w:t>
      </w:r>
    </w:p>
    <w:p>
      <w:pPr>
        <w:pStyle w:val="Normal"/>
        <w:jc w:val="both"/>
        <w:rPr/>
      </w:pPr>
      <w:r>
        <w:rPr/>
        <w:t>s)po udzieleniu pomocy doraźnej lekarz winien wypełnić kartę zlecenia wyjazdu pomocy doraźnej w sposób czytelny i zaopatrzyć ja w swoją pieczątkę i podpis</w:t>
      </w:r>
    </w:p>
    <w:p>
      <w:pPr>
        <w:pStyle w:val="Normal"/>
        <w:jc w:val="both"/>
        <w:rPr/>
      </w:pPr>
      <w:r>
        <w:rPr/>
        <w:t>r) przed zakończeniem dyżuru lekarz winien sprawdzić , czy zgłosił się jego następca</w:t>
      </w:r>
    </w:p>
    <w:p>
      <w:pPr>
        <w:pStyle w:val="Normal"/>
        <w:jc w:val="both"/>
        <w:rPr/>
      </w:pPr>
      <w:r>
        <w:rPr/>
        <w:t>t) w przypadku stwierdzenia u pacjenta choroby zakaźnej wymagającej hospitalizacji – lekarz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transportuje pacjenta do szpitala a następnie zleca  dezynfekcję karetki pogotowia</w:t>
      </w:r>
    </w:p>
    <w:p>
      <w:pPr>
        <w:pStyle w:val="Normal"/>
        <w:jc w:val="both"/>
        <w:rPr/>
      </w:pPr>
      <w:r>
        <w:rPr/>
        <w:t>u)w przypadku zdarzeń masowych  lekarz zespołu specjalistycznego ,który pierwszy  dotarł do miejsca zdarzenia medycznych działań ratowniczych pełni funkcję koordynatora medycznych działań ratowniczych .Zgodnie z przepisami  o Państwowym Ratownictwie Medycznym oraz ustawy o Państwowym Systemie Ratowniczo-Gaśniczym podlega w trakcie akcji dowódcy Państwowej Straży Pożarnej</w:t>
      </w:r>
    </w:p>
    <w:p>
      <w:pPr>
        <w:pStyle w:val="Normal"/>
        <w:jc w:val="both"/>
        <w:rPr/>
      </w:pPr>
      <w:r>
        <w:rPr/>
        <w:t>t)zorganizować akcję ratunkową na miejscu – będąc w stałym kontakcie z dyspozytorem medycznym Działu Pomocy Doraźnej</w:t>
      </w:r>
    </w:p>
    <w:p>
      <w:pPr>
        <w:pStyle w:val="Normal"/>
        <w:jc w:val="both"/>
        <w:rPr/>
      </w:pPr>
      <w:r>
        <w:rPr/>
        <w:t>w)w razie potrzeby zwrócić się do dyspozytora o skierowanie dodatkowych zespołów, bądź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dostarczenia leków lub środków opatrunkowych na miejsce zdarzenia</w:t>
      </w:r>
    </w:p>
    <w:p>
      <w:pPr>
        <w:pStyle w:val="Normal"/>
        <w:jc w:val="both"/>
        <w:rPr/>
      </w:pPr>
      <w:r>
        <w:rPr/>
        <w:t xml:space="preserve">z)stała współpraca z zespołami Lotniczego Pogotowia Ratunkowego oraz innymi zespołami ratowniczymi strażą pożarną i Poli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).Przyjmujący zamówienie zobowiązuje się do udzielania świadczeń w dniach i godzinach    określonych w grafiku dyżur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§ 4</w:t>
      </w:r>
    </w:p>
    <w:p>
      <w:pPr>
        <w:pStyle w:val="Normal"/>
        <w:jc w:val="both"/>
        <w:rPr/>
      </w:pPr>
      <w:r>
        <w:rPr/>
        <w:t>1).Przyjmujący zamówienie zobowiązuje się do znajomości i przestrzegania :</w:t>
      </w:r>
    </w:p>
    <w:p>
      <w:pPr>
        <w:pStyle w:val="Normal"/>
        <w:jc w:val="both"/>
        <w:rPr/>
      </w:pPr>
      <w:r>
        <w:rPr/>
        <w:t>a)przepisów prawa obowiązujących w ochronie zdrowia w podmiotach wykonujących  działalność leczniczą</w:t>
      </w:r>
    </w:p>
    <w:p>
      <w:pPr>
        <w:pStyle w:val="Normal"/>
        <w:jc w:val="both"/>
        <w:rPr/>
      </w:pPr>
      <w:r>
        <w:rPr/>
        <w:t>b)standardów udzielania świadczeń zdrowotnych</w:t>
      </w:r>
    </w:p>
    <w:p>
      <w:pPr>
        <w:pStyle w:val="Normal"/>
        <w:jc w:val="both"/>
        <w:rPr/>
      </w:pPr>
      <w:r>
        <w:rPr/>
        <w:t>c)kodeksu etyki lekarskiej</w:t>
      </w:r>
    </w:p>
    <w:p>
      <w:pPr>
        <w:pStyle w:val="Normal"/>
        <w:jc w:val="both"/>
        <w:rPr/>
      </w:pPr>
      <w:r>
        <w:rPr/>
        <w:t>d)zapoznania się z dokumentacją systemu zarządzania jakością-polityką jakości , procedurami instrukcjami i księgami oraz ze standardami akredytacyjnymi w miejscu świadczenia usług</w:t>
      </w:r>
    </w:p>
    <w:p>
      <w:pPr>
        <w:pStyle w:val="Normal"/>
        <w:jc w:val="both"/>
        <w:rPr/>
      </w:pPr>
      <w:r>
        <w:rPr/>
        <w:t>e)-przestrzegać praw pacjenta</w:t>
      </w:r>
    </w:p>
    <w:p>
      <w:pPr>
        <w:pStyle w:val="Normal"/>
        <w:jc w:val="both"/>
        <w:rPr/>
      </w:pPr>
      <w:r>
        <w:rPr/>
        <w:t>f)przestrzegać przepisów BHP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).Przyjmujący zamówienia zobowiązuje się do prowadzenia zgodnie z obowiązującymi przepisami    dokumentacji lekarskiej ,stanowiącej własność Udzielającego zamówienia oraz stosowania w zakresie orzeczeń lekarskich w tym o czasowej niezdolności do pracy, skierowań, opinii i zaświadczeń, przepisów obowiązujących w publicznych zakładach opieki zdrowotnej.</w:t>
      </w:r>
    </w:p>
    <w:p>
      <w:pPr>
        <w:pStyle w:val="Normal"/>
        <w:jc w:val="both"/>
        <w:rPr/>
      </w:pPr>
      <w:r>
        <w:rPr/>
        <w:t>2).Przyjmujący zamówienie zobowiązuje się do prowadzenia sprawozdawczości statystycznej na    zasadach obowiązujących w publicznych zakładach opieki zdrowotnej oraz na zasadach    obowiązujących u Udzielającego zamówienie</w:t>
      </w:r>
    </w:p>
    <w:p>
      <w:pPr>
        <w:pStyle w:val="Normal"/>
        <w:jc w:val="both"/>
        <w:rPr/>
      </w:pPr>
      <w:r>
        <w:rPr>
          <w:rFonts w:cs="Times New Roman"/>
        </w:rPr>
        <w:t xml:space="preserve">3).Przyjmujący zamówienie zobowiązuje się do prawidłowego wypisywania recept, </w:t>
      </w:r>
      <w:r>
        <w:rPr/>
        <w:t xml:space="preserve">zgodnie z obowiązującymi przepisami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.W przypadku przebywania na zwolnieniu lekarskim Przyjmujący Zamówienie nie może udzielać świadczeń zdrowotnych w SPZZOZ w Płońsku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6</w:t>
      </w:r>
    </w:p>
    <w:p>
      <w:pPr>
        <w:pStyle w:val="Normal"/>
        <w:jc w:val="both"/>
        <w:rPr/>
      </w:pPr>
      <w:r>
        <w:rPr/>
        <w:t>1).Przyjmujący zamówienie zobowiązuje się do wykonywania świadczeń z należytą starannością   zawodową, z wykorzystaniem wiedzy medycznej i umiejętności zawodowych oraz z uwzględnieniem postępu w medycynie.</w:t>
      </w:r>
    </w:p>
    <w:p>
      <w:pPr>
        <w:pStyle w:val="Normal"/>
        <w:rPr/>
      </w:pPr>
      <w:r>
        <w:rPr/>
        <w:t>2).Przyjmujący zamówienie zobowiązuje się do przestrzegania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a).przepisów określających prawa i obowiązki pacjenta,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</w:t>
      </w:r>
      <w:r>
        <w:rPr/>
        <w:t>b).standardów udzielania świadczeń zdrowotnych zgodnych ze współczesną wiedzą i praktyką       posiadanej specjalności medycznej oraz w odnośnych  przypadkach ustalonych przez        Udzielającego zamówienia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c).regulaminu porządkowego i innych przepisów obowiązujących w SPZZOZ Płońsk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.Przyjmujący zamówienie w razie potrzeby korzysta z konsultacji z innymi lekarzami   Udzielającego zamówienia i współpracy z lekarzami i pielęgniarkami udzielającymi świadczeń    zdrowotnych oraz  z badań diagnostycznych wykonywanych w komórkach organizacyjnych   Udzielającego zamówienie  i na jego koszt.</w:t>
      </w:r>
    </w:p>
    <w:p>
      <w:pPr>
        <w:pStyle w:val="Normal"/>
        <w:jc w:val="both"/>
        <w:rPr/>
      </w:pPr>
      <w:r>
        <w:rPr/>
        <w:t>2).W razie konieczności korzystania z diagnostyki niemożliwej do zrealizowania w pracowniach    Udzielającego zamówienia, Przyjmujący zamówienie może wystawić skierowanie, gdy jest to    celowe i uzasadnione, do placówek, które mają podpisaną umowę z Udzielającym zamówienia.</w:t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jc w:val="both"/>
        <w:rPr/>
      </w:pPr>
      <w:r>
        <w:rPr/>
        <w:t>1).Przyjmujący zamówienie będzie wykonywać świadczenia zdrowotne przy zastosowaniu sprzętu, aparatury i materiałów medycznych i sanitarnych Udzielającego zamówienia i udostępnionych    Przyjmującemu zamówienie.</w:t>
      </w:r>
    </w:p>
    <w:p>
      <w:pPr>
        <w:pStyle w:val="Normal"/>
        <w:jc w:val="both"/>
        <w:rPr/>
      </w:pPr>
      <w:r>
        <w:rPr/>
        <w:t>2).Udzielający zamówienia upoważnia Przyjmującego zamówienie do korzystania w trakcie   wykonywania przez niego świadczeń zdrowotnych, z obiektów i infrastruktury należącej do    Udzielającego zamówienia.</w:t>
      </w:r>
    </w:p>
    <w:p>
      <w:pPr>
        <w:pStyle w:val="Normal"/>
        <w:jc w:val="both"/>
        <w:rPr/>
      </w:pPr>
      <w:r>
        <w:rPr/>
        <w:t>3).Przyjmujący zamówienie nie może wykorzystywać udostępnionych przez Udzielającego zamówienia powierzchni, wyposażenia medycznego, środków transportowych oraz materiałów do udzielania innych niż objętych umową świadczeń zdrowotnych bez zgody Udzielającego    zamówienia.</w:t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jc w:val="both"/>
        <w:rPr/>
      </w:pPr>
      <w:r>
        <w:rPr/>
        <w:t>1).Przyjmujący zamówienie ma obowiązek poddawania się kontroli Udzielającego zamówienia, Narodowego Funduszu Zdrowia oraz innych uprawnionych organów i osób, w szczególności, w zakresie dostępności i sposobu udzielania świadczeń zdrowotnych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1).Dla realizacji umowy Udzielający zamówienia zobowiązuje się zabezpieczyć obsługę  pielęgniarską oraz  administracyjną  i gospodarczą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1).Przyjmujący zamówienie sprawuje kontrolę merytoryczną i organizacyjną oraz nadzoruje pracę personelu średniego, niższego  i technicznego współuczestniczącego w udzielaniu świadczeń zdrowotnych będących przedmiotem umowy, a także kontroluje wykonywanie wydawanych przez siebie  z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 xml:space="preserve">1).Udostępnianie  dokumentacji medycznej odbywać się będzie za zgodą Udzielającego zamówienie na wniosek  pacjenta jego przedstawiciela ustawowego lub osoby upoważnionej  przez pacjenta, a także na wniosek uprawnionej instytucji zgodnie z przepisami ustawy o prawach pacjenta i Rzeczniku Praw Pacjenta oraz  zgodnie z zasadami ustalonymi przez Udzielającego zamówienia przy przestrzeganiu ustawy o ochronie danych osobowych  </w:t>
      </w:r>
    </w:p>
    <w:p>
      <w:pPr>
        <w:pStyle w:val="Normal"/>
        <w:ind w:left="4248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§13.</w:t>
      </w:r>
    </w:p>
    <w:p>
      <w:pPr>
        <w:pStyle w:val="Normal"/>
        <w:jc w:val="both"/>
        <w:rPr/>
      </w:pPr>
      <w:r>
        <w:rPr/>
        <w:t>1).Przyjmujący zamówienie, w przypadku niemożności wykonywania świadczeń zdrowotnych może przenieść obowiązki wynikające z niniejszej umowy na  okres do 1 miesiąca na osobę     trzecią, która w tym czasie  jest wyłącznie zastępcą przyjmującego zamówienie, pod  warunkiem, że ta  osoba posiada kwalifikacje i uprawnienia do udzielania świadczeń z zakresu objętego umową  oraz wykonywać będzie  zastępstwo zgodnie z przepisami ustawy o zawodzie lekarza oraz  innych przepisów prawa stosowanych w takich przypadkach.</w:t>
      </w:r>
    </w:p>
    <w:p>
      <w:pPr>
        <w:pStyle w:val="Normal"/>
        <w:jc w:val="both"/>
        <w:rPr/>
      </w:pPr>
      <w:r>
        <w:rPr/>
        <w:t>2).O przeniesieniu obowiązków wynikających z niniejszej umowy na wskazaną osobę trzecią   Przyjmujący  zamówienie zobowiązany jest powiadomić na piśmie Udzielającego zamówienie z odpowiednim  wyprzedzeniem i uzyskać na to zgodę.</w:t>
      </w:r>
    </w:p>
    <w:p>
      <w:pPr>
        <w:pStyle w:val="Normal"/>
        <w:jc w:val="both"/>
        <w:rPr/>
      </w:pPr>
      <w:r>
        <w:rPr/>
        <w:t>3).Przyjmujący zamówienie ponosi pełną odpowiedzialność za udzielanie świadczeń zdrowotnych    przez osoby trzecie w zastępstwie Przyjmu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Osoby trzecie zastępujące Przyjmującego zamówienie powinny być ubezpieczone od   odpowiedzialności cywilnej na takich samych zasadach jak określono w §15</w:t>
      </w:r>
    </w:p>
    <w:p>
      <w:pPr>
        <w:pStyle w:val="Normal"/>
        <w:rPr/>
      </w:pPr>
      <w:r>
        <w:rPr/>
        <w:t>5).Koszty zastępstwa ponosi Przyjmujący zamówienie.</w:t>
      </w:r>
    </w:p>
    <w:p>
      <w:pPr>
        <w:pStyle w:val="Normal"/>
        <w:jc w:val="both"/>
        <w:rPr/>
      </w:pPr>
      <w:r>
        <w:rPr/>
        <w:t>6).Ustalenie zastępstwa na okres przekraczający ustalony w pkt.1 wymaga zgody  Udzielającego  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).W przypadku przebywania na zwolnieniu lekarskim Przyjmujący Zamówienie nie może udzielać świadczeń zdrowotnych w SPZZOZ w Płońsku .</w:t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>§ 14</w:t>
      </w:r>
    </w:p>
    <w:p>
      <w:pPr>
        <w:pStyle w:val="Normal"/>
        <w:jc w:val="both"/>
        <w:rPr/>
      </w:pPr>
      <w:r>
        <w:rPr/>
        <w:t>1). Strony zgodnie ustalają, że wynagrodzenie brutto za udzielenie świadczeń zdrowotnych wynosić     będzie :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lekarz zespołu ratownictwa medycznego w Dziale Pomocy Doraźnej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- ……..zł</w:t>
      </w:r>
      <w:r>
        <w:rPr/>
        <w:t xml:space="preserve"> brutto za 1 godzinę pełnienia dyżuru w dni powszednie, soboty i niedziel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oraz w inne dni ustawowo wolne od pracy, określone  w art.1 ust.1 ustawy z dnia 18.01.1951r /Dz.U.Nr 4 poz.28 z 1951r/.4. </w:t>
      </w:r>
    </w:p>
    <w:p>
      <w:pPr>
        <w:pStyle w:val="Normal"/>
        <w:rPr>
          <w:b/>
          <w:b/>
        </w:rPr>
      </w:pPr>
      <w:r>
        <w:rPr/>
        <w:t xml:space="preserve">2). Należność z tytułu wykonywanych świadczeń wypłacana będzie co miesiąc, na podstawie rachunku  złożonego  nie wcześniej niż po zakończeniu danego miesiąca, w ciągu  </w:t>
      </w:r>
      <w:r>
        <w:rPr>
          <w:b/>
        </w:rPr>
        <w:t>30 dni</w:t>
      </w:r>
    </w:p>
    <w:p>
      <w:pPr>
        <w:pStyle w:val="Normal"/>
        <w:rPr/>
      </w:pPr>
      <w:r>
        <w:rPr/>
        <w:t>od dnia  złożenia prawidłowo wystawionego rachunku wraz z załącznikami określonymi w § 14 pkt.3 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numer konta bankowego:</w:t>
      </w:r>
      <w:r>
        <w:rPr/>
        <w:t xml:space="preserve"> </w:t>
      </w:r>
      <w:r>
        <w:rPr>
          <w:b/>
        </w:rPr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.Do rachunku Przyjmujący zamówienie dołączy kartę dyżurów potwierdzoną przez Kierownika komórki organizacyjnej </w:t>
      </w:r>
    </w:p>
    <w:p>
      <w:pPr>
        <w:pStyle w:val="Normal"/>
        <w:jc w:val="both"/>
        <w:rPr/>
      </w:pPr>
      <w:r>
        <w:rPr/>
        <w:t xml:space="preserve">Karta dyżurowa podlega weryfikacji Kierownika  Działu Kadrowo-Płacowego i Z-cy Dyrektora ds.Opieki Zdrowotnej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).Za dzień zapłaty uznaje się datę obciążenia rachunku bankowego Udzielającego zamów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jc w:val="both"/>
        <w:rPr/>
      </w:pPr>
      <w:r>
        <w:rPr/>
        <w:t>1).Na okres obowiązywania umowy Przyjmujący zamówienie zobowiązany jest do zawarcia umowy ubezpieczenia odpowiedzialności cywilnej za szkody wyrządzone w związku z udzielaniem świadczeń.</w:t>
      </w:r>
    </w:p>
    <w:p>
      <w:pPr>
        <w:pStyle w:val="Normal"/>
        <w:jc w:val="both"/>
        <w:rPr/>
      </w:pPr>
      <w:r>
        <w:rPr/>
        <w:t>2).Przyjmujący zamówienie obowiązany jest przez cały czas trwania umowy utrzymać wartość ubezpieczenia wynikającą z obowiązujących przepisów .</w:t>
      </w:r>
    </w:p>
    <w:p>
      <w:pPr>
        <w:pStyle w:val="Normal"/>
        <w:jc w:val="both"/>
        <w:rPr/>
      </w:pPr>
      <w:r>
        <w:rPr/>
        <w:t>3).Niedostarczenie kopii aktualnie obowiązującej  polisy do Działu Kadrowo-Płacowego skutkuje rozwiązaniem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.Przyjmujący zamówienie ponosi odpowiedzialność za osobiste ordynowanie produktów    leczniczych, wyrobów medycznych i  innych produktów oraz wykonywane zabiegi.</w:t>
      </w:r>
    </w:p>
    <w:p>
      <w:pPr>
        <w:pStyle w:val="Normal"/>
        <w:jc w:val="both"/>
        <w:rPr/>
      </w:pPr>
      <w:r>
        <w:rPr/>
        <w:t>2).Za szkody wyrządzone przy udzielaniu świadczeń zdrowotnych określonych w niniejszej umowie strony ponoszą odpowiedzialność solidarną.</w:t>
      </w:r>
    </w:p>
    <w:p>
      <w:pPr>
        <w:pStyle w:val="Normal"/>
        <w:rPr/>
      </w:pPr>
      <w:r>
        <w:rPr/>
        <w:t>3).Przyjmujący zamówienie ponosi odpowiedzialność za swoje działania i zaniechania wyrządzające    szkodę w majątku Udzielające  zamówienia na zasadach określonych w Kodeksie cywilnym.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Jako szkodę w rozumieniu art. 471 kodeksu cywilnego należy także traktować kary umowne , jakimi NFZ obciąża SPZZOZ w Płońsku za nieprawidłowości w prowadzonej przez Przyjmującego zamówienie dokumentacji medycznej służącej do rozliczeń finansowych za udzielanie świadczeń opieki zdrowotnej oraz kary umowne nałożone przez Fundusz w wysokości równowartości nienależnych refundacji cen leków dokonanych na podstawie recept wraz z odsetkami ustawowymi od dnia dokonania refundacji, w przypadku wystawienia przez Przyjmującego zamówienie recept osobom nieuprawnionym lub w przypadkach nieuzasadnionych./ Powyższe stosuje się odpowiednio w odniesieniu do recept na wyroby medyczne będące przedmiotami ortopedycznymi oraz środkami pomocniczymi, finansowanych w całości lub w części przez Fundusz/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1).W przypadku, gdy Przyjmujący zamówienie nie stawi się na dyżur i nie zapewni zastępstwa innego podmiotu związanego umową z Udzielającym zamówienie – Udzielający zamówienie obciąży Przyjmującego zamówienie karą umowną w wysokości odpowiadającej 50% wynagrodzenia za czas pełnienia dyżuru. Kara ta zostanie potrącona z wynagrodzenia przysługującego Przyjmującemu zamówienie za miesiąc,  w którym nie stawił się na dyżu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 xml:space="preserve">1).Umowa została zawarta na czas określony od dnia </w:t>
      </w:r>
      <w:r>
        <w:rPr>
          <w:b/>
        </w:rPr>
        <w:t>01.07.2018r do dnia 29.02.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rPr/>
      </w:pPr>
      <w:r>
        <w:rPr/>
        <w:t>1).Umowa może być rozwiązana przez każdą ze stron bez podania przyczyn, za jednomiesięcznym okresem wypowiedzenia ze skutkiem na koniec następnego miesiąca kalendarzowego.</w:t>
      </w:r>
    </w:p>
    <w:p>
      <w:pPr>
        <w:pStyle w:val="Normal"/>
        <w:rPr/>
      </w:pPr>
      <w:r>
        <w:rPr/>
        <w:t>2).Umowa może być rozwiązana z dniem utraty kontraktu z Narodowym Funduszem Zdrowia z dniem wygaśnięcia  kontra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>1)Umowa może być rozwiązana ze skutkiem natychmiastowym w przypadku, gdy Przyjmujący zamówienie:</w:t>
      </w:r>
    </w:p>
    <w:p>
      <w:pPr>
        <w:pStyle w:val="Normal"/>
        <w:rPr/>
      </w:pPr>
      <w:r>
        <w:rPr/>
        <w:t>a)dopuścił się rażącego naruszenia postanowień umowy,</w:t>
      </w:r>
    </w:p>
    <w:p>
      <w:pPr>
        <w:pStyle w:val="Normal"/>
        <w:rPr/>
      </w:pPr>
      <w:r>
        <w:rPr/>
        <w:t>b)został tymczasowo aresztowany na okres powyżej 1 miesiąca,</w:t>
      </w:r>
    </w:p>
    <w:p>
      <w:pPr>
        <w:pStyle w:val="Normal"/>
        <w:rPr/>
      </w:pPr>
      <w:r>
        <w:rPr/>
        <w:t>c)utracił prawo wykonywania zawodu lub został w tym prawie zawieszony przez organ uprawniony,</w:t>
      </w:r>
    </w:p>
    <w:p>
      <w:pPr>
        <w:pStyle w:val="Normal"/>
        <w:rPr/>
      </w:pPr>
      <w:r>
        <w:rPr/>
        <w:t>d)udzielał świadczeń zdrowotnych w stanie nietrzeźwym.</w:t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  <w:t>1).Strony odstępują od umowy ze skutkiem natychmiastowym w razie zaistnienia okoliczności uniemożliwiający dalszą realizację umowy, przez które rozumie się :</w:t>
      </w:r>
    </w:p>
    <w:p>
      <w:pPr>
        <w:pStyle w:val="Normal"/>
        <w:jc w:val="both"/>
        <w:rPr/>
      </w:pPr>
      <w:r>
        <w:rPr/>
        <w:t>a)utratę przez Przyjmującego zamówienie koniecznych uprawnień do realizacji świadczeń    zdrowotnych,</w:t>
      </w:r>
    </w:p>
    <w:p>
      <w:pPr>
        <w:pStyle w:val="Normal"/>
        <w:jc w:val="both"/>
        <w:rPr/>
      </w:pPr>
      <w:r>
        <w:rPr/>
        <w:t>b)zaprzestania finansowania przez co najmniej dwa kolejne okresy płatnicze z przyczyn leżących    po stronie Udzielającego zamówienia,</w:t>
      </w:r>
    </w:p>
    <w:p>
      <w:pPr>
        <w:pStyle w:val="Normal"/>
        <w:jc w:val="both"/>
        <w:rPr/>
      </w:pPr>
      <w:r>
        <w:rPr/>
        <w:t>c)przerwę w realizacji świadczeń zdrowotnych uniemożliwiającą wywiązanie się z zobowiązań wobec pacjentów Udzielającego zamówienia,</w:t>
      </w:r>
    </w:p>
    <w:p>
      <w:pPr>
        <w:pStyle w:val="Normal"/>
        <w:jc w:val="both"/>
        <w:rPr/>
      </w:pPr>
      <w:r>
        <w:rPr/>
        <w:t>d)w razie wygaśnięcia umowy ubezpieczenia odpowiedzialności cywilnej Przyjmującego   zamówienie.</w:t>
      </w:r>
    </w:p>
    <w:p>
      <w:pPr>
        <w:pStyle w:val="Normal"/>
        <w:ind w:left="3540" w:firstLine="708"/>
        <w:jc w:val="both"/>
        <w:rPr/>
      </w:pPr>
      <w:r>
        <w:rPr/>
        <w:t>§ 22.</w:t>
      </w:r>
    </w:p>
    <w:p>
      <w:pPr>
        <w:pStyle w:val="Normal"/>
        <w:jc w:val="both"/>
        <w:rPr/>
      </w:pPr>
      <w:r>
        <w:rPr/>
        <w:t>1).Przyjmujący zamówienie osobiście rozlicza się z urzędem skarbowym i zakładem ubezpieczeń społecznych</w:t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).Spory wynikające z niniejszej umowy rozpatrywać będzie sąd powszechny właściwy miejscowo dla Udzielającego zamówienia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    § 24.</w:t>
      </w:r>
    </w:p>
    <w:p>
      <w:pPr>
        <w:pStyle w:val="Normal"/>
        <w:rPr/>
      </w:pPr>
      <w:r>
        <w:rPr/>
        <w:t>1).Wszelkie zmiany wymagają formy pisemnej pod rygorem nieważności.</w:t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widowControl w:val="false"/>
        <w:rPr>
          <w:rFonts w:eastAsia="Lucida Sans Unicode" w:cs="Tahoma"/>
        </w:rPr>
      </w:pPr>
      <w:r>
        <w:rPr>
          <w:rFonts w:eastAsia="Lucida Sans Unicode" w:cs="Tahoma"/>
        </w:rPr>
        <w:t xml:space="preserve">W sprawach nieuregulowanych  w niniejszej umowie mają zastosowanie następujące stosowne przepisy prawa polskiego, ze szczególnym uwzględnieniem ustawy o działalności leczniczej, ustawy o zawodach lekarza i lekarza dentysty i Kodeksu cywilnego.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.Umowę sporządzono w trzech jednobrzmiących egzemplarzach, jeden dla Przyjmującego zamówienie, dwa dla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ZIELAJĄCY ZAMÓWIENIA                        PRZYJMUJĄCY    ZAMÓWIENI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3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lang w:bidi="ar-SA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6:00Z</dcterms:created>
  <dc:creator>Alina Piskorska</dc:creator>
  <dc:description/>
  <cp:keywords/>
  <dc:language>en-US</dc:language>
  <cp:lastModifiedBy>Danuta Bednarska</cp:lastModifiedBy>
  <cp:lastPrinted>2017-04-03T14:01:00Z</cp:lastPrinted>
  <dcterms:modified xsi:type="dcterms:W3CDTF">2018-06-14T09:40:00Z</dcterms:modified>
  <cp:revision>4</cp:revision>
  <dc:subject/>
  <dc:title>UMOWA</dc:title>
</cp:coreProperties>
</file>