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Płońsk,..............................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świadczam, że zapoznałem się z treścią ogłoszenia zamieszczonego w stronie internetowej SPZZOZ w Płońsku lub na tablicy ogłoszeń SPZZOZ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9:00Z</dcterms:created>
  <dc:creator>MAR Program</dc:creator>
  <dc:description/>
  <cp:keywords/>
  <dc:language>en-US</dc:language>
  <cp:lastModifiedBy>Beata Drygas</cp:lastModifiedBy>
  <cp:lastPrinted>2018-04-25T10:58:00Z</cp:lastPrinted>
  <dcterms:modified xsi:type="dcterms:W3CDTF">2018-04-25T08:59:00Z</dcterms:modified>
  <cp:revision>2</cp:revision>
  <dc:subject/>
  <dc:title/>
</cp:coreProperties>
</file>